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70" w:before="75" w:after="7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Kierownik Miejskiego Ośrodka Pomocy Społecznej w Zgorzelcu </w:t>
      </w:r>
    </w:p>
    <w:p>
      <w:pPr>
        <w:pStyle w:val="Normal"/>
        <w:spacing w:lineRule="atLeast" w:line="270" w:before="75" w:after="7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ogłasza nabór na 2 wolne stanowiska urzędnicze </w:t>
      </w:r>
    </w:p>
    <w:p>
      <w:pPr>
        <w:pStyle w:val="Normal"/>
        <w:spacing w:lineRule="atLeast" w:line="270" w:before="75" w:after="7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Referent w  Miejskim Ośrodku  Pomocy Społecznej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w Zgorzelcu </w:t>
      </w:r>
    </w:p>
    <w:p>
      <w:pPr>
        <w:pStyle w:val="Normal"/>
        <w:spacing w:lineRule="atLeast" w:line="270" w:before="75" w:after="7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 pełnym wymiarze czasu pra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. Do naboru może przystąpić osoba, która spełnia następujące wymagani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.Wymagania formalne/niezbędn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ywatelstwo polskie, </w:t>
      </w:r>
    </w:p>
    <w:p>
      <w:pPr>
        <w:pStyle w:val="Normal"/>
        <w:numPr>
          <w:ilvl w:val="0"/>
          <w:numId w:val="4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ształcenie  wyższe magisterskie preferowane administracyjne lub prawnicze,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łna zdolność do czynności prawnych oraz korzystanie w pełni z praw publiczn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karalność za </w:t>
      </w:r>
      <w:r>
        <w:rPr>
          <w:rFonts w:cs="Times New Roman" w:ascii="Times New Roman" w:hAnsi="Times New Roman"/>
          <w:sz w:val="24"/>
          <w:szCs w:val="24"/>
        </w:rPr>
        <w:t>umyślne przestępstwo ścigane z oskarżenia publicznego lub umyślne przestępstwo skarbow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poszlakowana opinia.</w:t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ymagania dodatkowe związane ze stanowiskiem pracy:</w:t>
      </w:r>
    </w:p>
    <w:p>
      <w:pPr>
        <w:pStyle w:val="Akapitzlist"/>
        <w:numPr>
          <w:ilvl w:val="0"/>
          <w:numId w:val="6"/>
        </w:numPr>
        <w:spacing w:lineRule="atLeast" w:line="270" w:before="75" w:after="75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znajomość obsługi komputera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reatywność, sumienność i rzetelność,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bra komunikacja interpersonalna,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otowość do podnoszenia kwalifikacji zawodowych,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yspozycyjność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porność na stres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miejętność pracy pod presją cza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ardzo dobra organizacja pracy.</w:t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.  Zakres wykonywanych zadań na stanowisku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Wydawanie, przyjmowanie i weryfikacja wniosków oraz załączonej dokumentacji      w sprawach dotyczących Programu Rodzina 500+,  świadczeń rodzinnych i funduszu alimentacyjnego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Wprowadzanie danych do programu oraz praca w  systemie  komputerowym: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Udzielanie informacji w sprawach dotyczących Programu Rodzina 500+, oraz uprawnień do świadczeń rodzinnych  i świadczeń z funduszu alimentacyjnego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Przygotowywanie decyzji administracyjnych w sprawach Programu Rodzina 500+,  świadczeń rodzinnych  i funduszu alimentacyjnego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Prowadzenie postępowań w sprawie nienależnie pobranych świadczeń rodzinnych       i świadczeń z funduszu alimentacyjnego, świadczeń z  Programu Rodzina 500+, 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Sporządzanie list wypłat dotyczących Programu Rodzina 500+, oraz uprawnień do świadczeń rodzinnych  i świadczeń z funduszu alimentacyjnego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Współpraca z wnioskodawcami, urzędami oraz innymi jednostkami w zakresie pozyskiwania i sprawdzania dokumentacji niezbędnej do przyznawania prawa do świadczeń rodzinnych i świadczeń z funduszu alimentacyjnego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Tworzenie, bieżąca aktualizacja wykazów, informacji i rejestrów przyznanych świadczeń z Programu Rodzina 500+, świadczeń rodzinnych i świadczeń z funduszu alimentacyjnego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Współpraca z księgowością w/m w sprawie naliczania odsetek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Sporządzanie niezbędnej dokumentacji i sprawozdawczości na zajmowanym stanowisku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Prowadzenie innych spraw wynikających z ustawy o pomocy osobom uprawnionym do alimentów i świadczeń rodzinnych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Organizowanie pracy na stanowisku pracy w sposób zapewniający sprawną i terminową obsługę interesantów oraz terminowe wykonywanie nałożonych zadań;</w:t>
      </w:r>
    </w:p>
    <w:p>
      <w:pPr>
        <w:pStyle w:val="Normal"/>
        <w:spacing w:lineRule="atLeast" w:line="270" w:before="75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1. Warunki pracy na stanowisku:</w:t>
      </w:r>
    </w:p>
    <w:p>
      <w:pPr>
        <w:pStyle w:val="Normal"/>
        <w:numPr>
          <w:ilvl w:val="0"/>
          <w:numId w:val="7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iejsce pracy – Miejski Ośrodek Pomocy Społecznej w Zgorzelcu, ul. Traugutta 77b,</w:t>
      </w:r>
    </w:p>
    <w:p>
      <w:pPr>
        <w:pStyle w:val="Normal"/>
        <w:numPr>
          <w:ilvl w:val="0"/>
          <w:numId w:val="7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ca w trybie jednozmianowym, przeciętnie 8 godzinnym, w systemie równoważnego czasu pracy,</w:t>
      </w:r>
    </w:p>
    <w:p>
      <w:pPr>
        <w:pStyle w:val="Normal"/>
        <w:numPr>
          <w:ilvl w:val="0"/>
          <w:numId w:val="7"/>
        </w:numPr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ca administracyjno – biurow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II. Wymagane dokumenty i oświadcze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Dokumenty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westionariusz osobowy,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 motywacyjny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życiorys (CV)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umenty potwierdzające posiadane wykształcenie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e dodatkowe dokumenty o posiadanych kwalifikacjach i umiejętnościach, </w:t>
      </w:r>
    </w:p>
    <w:p>
      <w:pPr>
        <w:pStyle w:val="Normal"/>
        <w:numPr>
          <w:ilvl w:val="0"/>
          <w:numId w:val="5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enie kandydata, iż nie był skaza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5"/>
        </w:numPr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świadczenie kandydata o wyrażeniu zgody na przetwarzanie danych osobowych do celów rekrutacji, </w:t>
      </w:r>
    </w:p>
    <w:p>
      <w:pPr>
        <w:pStyle w:val="Normal"/>
        <w:numPr>
          <w:ilvl w:val="0"/>
          <w:numId w:val="5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enie kandydata o posiadaniu pełnej zdolności do czynności prawnych i korzystaniu z pełni praw publicznych,</w:t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Miejsce i termin składania dokumentów</w:t>
      </w:r>
    </w:p>
    <w:p>
      <w:pPr>
        <w:pStyle w:val="Normal"/>
        <w:spacing w:lineRule="atLeast" w:line="270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kumenty należy złożyć w terminie do dni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5.02.2016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 pok. Nr 2 w godzinach pracy Ośrodka ( poniedziałek, środa, czwartek 7.30- 15.30, wtorek 07.30-17.00, piątek 07.30 – 14.00) w zamkniętej kopercie z dopiskiem „Nabór na stanowisko Referenta” lub przesłać na adres: Miejski Ośrodek Pomocy Społecznej ul. Traugutta 77b, 59-900 Zgorzelec.</w:t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przesyłania dokumentów za datę wpływu uznaje się datę wpływu do Ośrodka.   Dokumenty, które wpłyną po terminie nie będą rozpatrywane.</w:t>
      </w:r>
    </w:p>
    <w:p>
      <w:pPr>
        <w:pStyle w:val="Normal"/>
        <w:spacing w:lineRule="atLeast" w:line="27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dodatkowe: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kumenty składane w formie kserokopii winny być opatrzone klauzulą „za zgodność z oryginałem” i własnoręcznym podpisem kandydata,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miesiącu poprzedzającym datę publikacji ogłoszenia wskaźnik zatrudnienia osób niepełnosprawnych w MOPS w rozumieniu przepisów o rehabilitacji zawodowej         i społecznej oraz zatrudnianiu osób niepełnosprawnych jest wyższy niż 6%,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serokopie dokumentów złożone przez kandydata, który w wyniku przeprowadzonego naboru został zatrudniony na stanowisku urzędniczym zostaną dołączone do jego akt osobowych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informacja o wyniku naboru umieszczona będzie na stronie internetowej oraz tablicy ogłoszeń,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eta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boru</w:t>
      </w:r>
      <w:r>
        <w:rPr>
          <w:rFonts w:cs="Times New Roman" w:ascii="Times New Roman" w:hAnsi="Times New Roman"/>
          <w:sz w:val="24"/>
          <w:szCs w:val="24"/>
        </w:rPr>
        <w:t xml:space="preserve">  – </w:t>
      </w:r>
      <w:r>
        <w:rPr>
          <w:rFonts w:cs="Times New Roman" w:ascii="Times New Roman" w:hAnsi="Times New Roman"/>
          <w:b/>
          <w:bCs/>
          <w:sz w:val="24"/>
          <w:szCs w:val="24"/>
        </w:rPr>
        <w:t>wstępna  rekrutacja  kandydatów.</w:t>
      </w:r>
    </w:p>
    <w:p>
      <w:pPr>
        <w:pStyle w:val="Akapitzlist"/>
        <w:numPr>
          <w:ilvl w:val="0"/>
          <w:numId w:val="3"/>
        </w:numPr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Analiza złożonych  dokumentów aplikacyjnych wymienionych w pkt III.1 ogłoszenia o naborze,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andydaci spełniający wymagania zawarte w ogłoszeniu o naborze zostaną powiadomieni indywidualnie o terminie kolejnego etapu naboru,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 etap naboru – rekrutacja   końcowa  kandydatów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Test  kwalifikacyjny  lub /i  rozmowa  kwalifikacyjna  podczas,   której  sprawdzona  będzie  wiedza  kandydatów  na  temat  aktów prawnych: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stawa kodeks postępowania administracyjnego, ustawa o świadczeniach rodzinnych, ustawa o pomocy osobom uprawnionym do alimentów,  ustawa o pracownikach samorządowych, ustawa o ochronie danych osobowych</w:t>
      </w:r>
      <w:r>
        <w:rPr>
          <w:rStyle w:val="Titlelink"/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zczegółowych informacji udziela  Kierownik  Ośrodka  tel. 75 77 569 11,</w:t>
      </w:r>
    </w:p>
    <w:p>
      <w:pPr>
        <w:pStyle w:val="Normal"/>
        <w:numPr>
          <w:ilvl w:val="0"/>
          <w:numId w:val="3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informacja o wyniku naboru zostanie umieszczona na tablicy ogłoszeń Miejskiego Ośrodka Pomocy Społecznej w Zgorzelcu, oraz w Biuletynie Informacji Publicznej </w:t>
      </w:r>
      <w:r>
        <w:rPr>
          <w:rFonts w:cs="Times New Roman" w:ascii="Times New Roman" w:hAnsi="Times New Roman"/>
          <w:iCs/>
          <w:sz w:val="24"/>
          <w:szCs w:val="24"/>
        </w:rPr>
        <w:t xml:space="preserve">www.bip.mopszgorzelec.iap.pl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MOPS</w:t>
      </w:r>
    </w:p>
    <w:p>
      <w:pPr>
        <w:pStyle w:val="Normal"/>
        <w:spacing w:lineRule="auto" w:line="240" w:before="0" w:after="0"/>
        <w:ind w:left="565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Mariola Chwał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itlelink">
    <w:name w:val="titlelin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46:00Z</dcterms:created>
  <dc:creator> </dc:creator>
  <dc:description/>
  <cp:keywords/>
  <dc:language>en-US</dc:language>
  <cp:lastModifiedBy> </cp:lastModifiedBy>
  <cp:lastPrinted>2014-11-19T08:36:00Z</cp:lastPrinted>
  <dcterms:modified xsi:type="dcterms:W3CDTF">2016-02-04T13:46:00Z</dcterms:modified>
  <cp:revision>2</cp:revision>
  <dc:subject/>
  <dc:title/>
</cp:coreProperties>
</file>