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70" w:before="75" w:after="7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Kierownik Miejskiego Ośrodka Pomocy Społecznej w Zgorzelcu </w:t>
      </w:r>
    </w:p>
    <w:p>
      <w:pPr>
        <w:pStyle w:val="Normal"/>
        <w:spacing w:lineRule="atLeast" w:line="270" w:before="75" w:after="7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głasza nabór na wolne stanowisko urzędnicze </w:t>
      </w:r>
    </w:p>
    <w:p>
      <w:pPr>
        <w:pStyle w:val="Normal"/>
        <w:spacing w:lineRule="atLeast" w:line="270" w:before="75" w:after="7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eferent w  Miejskim Ośrodku  Pomocy Społecznej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Zgorzelcu </w:t>
      </w:r>
    </w:p>
    <w:p>
      <w:pPr>
        <w:pStyle w:val="Normal"/>
        <w:spacing w:lineRule="atLeast" w:line="270" w:before="75" w:after="7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ełnym wymiarze czasu pra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. Do naboru może przystąpić osoba, która spełnia następujące wymagani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Wymagania formalne/niezbęd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ywatelstwo polskie, 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ształcenie co najmniej średnie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a zdolność do czynności prawnych oraz korzystanie w pełni z praw publicz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karalność za </w:t>
      </w:r>
      <w:r>
        <w:rPr>
          <w:rFonts w:cs="Times New Roman" w:ascii="Times New Roman" w:hAnsi="Times New Roman"/>
          <w:sz w:val="24"/>
          <w:szCs w:val="24"/>
        </w:rPr>
        <w:t>umyślne przestępstwo ścigane z oskarżenia publicznego lub umyślne przestępstwo skarb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oszlakowana opinia.</w:t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magania dodatkowe związane ze stanowiskiem pracy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eatywność, sumienność i rzetelność,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bra komunikacja interpersonalna,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otowość do podnoszenia kwalifikacji zawodowych,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spozycyjność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orność na stres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iejętność pracy pod presją cza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rdzo dobra organizacja pracy.</w:t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  Zakres wykonywanych zadań na stanowisku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Opracowywanie projektu planu potrzeb w zakresie zapotrzebowania w sprzęt, materiały biurowe, środki czystośc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gospodarki środkami trwałymi, wyposażenie Ośrodka  w materiały biurowe, druki, pieczątki, organizacja zakupów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administracyjno-gospodarczych Ośrodka z zastosowaniem ustawy prawo zamówień publicznych;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bsługa korespondencji Ośrodka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</w:t>
      </w:r>
      <w:r>
        <w:rPr>
          <w:rFonts w:cs="Times New Roman" w:ascii="Times New Roman" w:hAnsi="Times New Roman"/>
          <w:sz w:val="24"/>
          <w:szCs w:val="24"/>
        </w:rPr>
        <w:t>pisywanie faktur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isu inwentarza Ośrodk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nie kosztów przesyłek pocztowych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i prowadzenie  składnicy akt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oraz instruktaż w tym zakresie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Prowadzenie całości spraw dotyczących pieczęci służbowych (zamówienie, rejestr, wycofywanie pieczęci nieaktualnych)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okumentacji spraw załatwianych na stanowisku pracy;</w:t>
      </w: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Prowadzenie rejestrów i ewidencji przewidzianych instrukcją kancelaryjn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e obowiązującej instrukcji kancelaryjnej, instrukcji w sprawie zasad obiegu  dokumentów finansowo-księgowych i przestrzeganie drogi służbowej w zakresie sporządzania, sprawdzania i kontroli dokumentów przedstawianych do podpis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planów, analiz i sprawozdań związanych z wykonywanymi zadaniami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nformacji statystycznych i opisowych związanych z działalnością Ośrodka na potrzeby Urzędu Miasta, Urzędu Wojewódzkieg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projektów zaświadczeń o  świadczeniach pobieranych w Ośrodku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Wykonywanie  innych  zadań, doraźnie zleconych, których wykonanie jest niezbędne dla zapewnienia  sprawnego funkcjonowania Ośrodka. </w:t>
      </w:r>
    </w:p>
    <w:p>
      <w:pPr>
        <w:pStyle w:val="Normal"/>
        <w:spacing w:lineRule="atLeast" w:line="27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. Warunki pracy na stanowisku:</w:t>
      </w:r>
    </w:p>
    <w:p>
      <w:pPr>
        <w:pStyle w:val="Normal"/>
        <w:numPr>
          <w:ilvl w:val="0"/>
          <w:numId w:val="6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 pracy – Miejski Ośrodek Pomocy Społecznej w Zgorzelcu, ul. Traugutta 77b,</w:t>
      </w:r>
    </w:p>
    <w:p>
      <w:pPr>
        <w:pStyle w:val="Normal"/>
        <w:numPr>
          <w:ilvl w:val="0"/>
          <w:numId w:val="6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a w trybie jednozmianowym, przeciętnie 8 godzinnym, w systemie równoważnego czasu pracy,</w:t>
      </w:r>
    </w:p>
    <w:p>
      <w:pPr>
        <w:pStyle w:val="Normal"/>
        <w:numPr>
          <w:ilvl w:val="0"/>
          <w:numId w:val="6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a administracyjno – biurow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II. Wymagane dokumenty i oświadcze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Dokumenty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estionariusz osobowy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 motywacyjny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yciorys (CV)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potwierdzające posiadane wykształcenie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e dodatkowe dokumenty o posiadanych kwalifikacjach i umiejętnościach, 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kandydata, iż nie był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enie o wyrażeniu zgody na przetwarzanie danych osobowych do celów rekrutacji, 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kandydata o posiadaniu pełnej zdolności do czynności prawnych i korzystaniu z pełni praw publicznych,</w:t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iejsce i termin składania dokumentów</w:t>
      </w:r>
    </w:p>
    <w:p>
      <w:pPr>
        <w:pStyle w:val="Normal"/>
        <w:spacing w:lineRule="atLeast" w:line="27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y należy złożyć w terminie do dnia 24.10.2013r. w Sekretariacie pok. 8 w godzinach pracy Ośrodka ( poniedziałek, środa, czwartek 7.30- 15.30, wtorek 07.30-17.00, piątek 07.30 – 14.00) w zamkniętej kopercie z dopiskiem „Nabór na stanowisko Referenta” lub przesłać na adres: Miejski Ośrodek Pomocy Społecznej ul. Traugutta 77b, 59-900 Zgorzelec.</w:t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przesyłania dokumentów za datę wpływu uznaje się datę wpływu do Ośrodka.   Dokumenty, które wpłyną po tym terminie nie będą rozpatrywane.</w:t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dodatkowe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y składane w formie kserokopii winny być opatrzone klauzulą „za zgodność z oryginałem” i własnoręcznym podpisem kandydata,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miesiącu poprzedzającym datę publikacji ogłoszenia wskaźnik zatrudnienia osób niepełnosprawnych w MOPS w rozumieniu przepisów o rehabilitacji zawodowej i społecznej oraz zatrudnianiu osób niepełnosprawnych jest wyższy niż 6%,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serokopie dokumentów złożone przez kandydata, który w wyniku przeprowadzonego naboru został zatrudniony na stanowisku urzędniczym zostaną dołączone do jego akt osobowych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informacja o wyniku naboru umieszczona będzie na stronie internetowej oraz tablicy ogłoszeń,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et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boru</w:t>
      </w: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b/>
          <w:bCs/>
          <w:sz w:val="24"/>
          <w:szCs w:val="24"/>
        </w:rPr>
        <w:t>wstępna  rekrutacja  kandydatów.</w:t>
      </w:r>
    </w:p>
    <w:p>
      <w:pPr>
        <w:pStyle w:val="Akapitzlist"/>
        <w:numPr>
          <w:ilvl w:val="0"/>
          <w:numId w:val="2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naliza złożonych  dokumentów aplikacyjnych wymienionych w pkt III.1 ogłoszenia o naborze,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ndydaci spełniający wymagania zawarte w ogłoszeniu o naborze zostaną powiadomieni indywidualnie o terminie kolejnego etapu naboru,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 etap naboru – rekrutacja   końcowa  kandydató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Test  kwalifikacyjny  lub /i  rozmowa  kwalifikacyjna  podczas,   której  sprawdzona  będzie  wiedza  kandydatów  na  temat  aktów prawnyc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czegółowa znajomość przepisów ustawy o finansach publicznych, ustawy o rachunkowości, ustawy o pracownikach samorządowych, ustawy o ochronie danych osobowych, ustawy kodeks postępowania administracyjnego, ustawy o n</w:t>
      </w:r>
      <w:r>
        <w:rPr>
          <w:rStyle w:val="Titlelink"/>
          <w:rFonts w:cs="Times New Roman" w:ascii="Times New Roman" w:hAnsi="Times New Roman"/>
          <w:sz w:val="24"/>
          <w:szCs w:val="24"/>
        </w:rPr>
        <w:t>arodowym zasobie  archiwalnym i  archiwach, instrukcji kancelaryjnej</w:t>
      </w:r>
      <w:r>
        <w:rPr>
          <w:rStyle w:val="Titlelink"/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czegółowych informacji udziela  Kierownik  Ośrodka  tel. 75 77 569 11,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nformacja o wyniku naboru zostanie umieszczona na tablicy ogłoszeń Miejskiego Ośrodka Pomocy Społecznej w Zgorzelcu, oraz w Biuletynie Informacji Publicznej </w:t>
      </w:r>
      <w:r>
        <w:rPr>
          <w:rFonts w:cs="Times New Roman" w:ascii="Times New Roman" w:hAnsi="Times New Roman"/>
          <w:iCs/>
          <w:sz w:val="24"/>
          <w:szCs w:val="24"/>
        </w:rPr>
        <w:t xml:space="preserve">www.bip.mopszgorzelec.iap.pl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itlelink">
    <w:name w:val="titlelin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44:00Z</dcterms:created>
  <dc:creator> </dc:creator>
  <dc:description/>
  <cp:keywords/>
  <dc:language>en-US</dc:language>
  <cp:lastModifiedBy> </cp:lastModifiedBy>
  <dcterms:modified xsi:type="dcterms:W3CDTF">2013-10-11T11:44:00Z</dcterms:modified>
  <cp:revision>2</cp:revision>
  <dc:subject/>
  <dc:title/>
</cp:coreProperties>
</file>