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ierownik Miejskiego Ośrodka Pomocy Społecznej w Zgorzelcu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asza nabór na wolne stanowisko urzędnicze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ferent w  Miejskim Ośrodku  Pomocy Społecznej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gorzelcu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ełnym wymiarze czasu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Do naboru może przystąpić osoba, która spełnia następujące wymag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Wymagania formalne/niezbęd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ywatelstwo polskie,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ształcenie co najmniej śred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karalność za </w:t>
      </w:r>
      <w:r>
        <w:rPr>
          <w:rFonts w:cs="Times New Roman" w:ascii="Times New Roman" w:hAnsi="Times New Roman"/>
          <w:sz w:val="24"/>
          <w:szCs w:val="24"/>
        </w:rPr>
        <w:t>umyślne przestępstwo ścigane z oskarżenia publicznego lub umyślne przestępstwo skarb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dodatkowe związane ze stanowiskiem pracy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atywność, sumienność i rzetelność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a komunikacja interpersonalna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towość do podnoszenia kwalifikacji zawodowych,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pozycyjność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rność na st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pod presją cz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dzo dobra organizacja pracy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 Zakres wykonywanych zadań na stanowisk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Opracowywanie projektu planu potrzeb w zakresie zapotrzebowania w sprzęt, materiały biurowe, środki czystośc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gospodarki środkami trwałymi, wyposażenie Ośrodka  w materiały biurowe, druki, pieczątki, organizacja zakupów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administracyjno-gospodarczych Ośrodka z zastosowaniem ustawy prawo zamówień publicznych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bsługa korespondencji Ośrodk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cs="Times New Roman" w:ascii="Times New Roman" w:hAnsi="Times New Roman"/>
          <w:sz w:val="24"/>
          <w:szCs w:val="24"/>
        </w:rPr>
        <w:t>pisywanie faktu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isu inwentarza Ośrod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kosztów przesyłek pocztowych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prowadzenie  składnicy akt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oraz instruktaż w tym zakresi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Prowadzenie całości spraw dotyczących pieczęci służbowych (zamówienie, rejestr, wycofywanie pieczęci nieaktualnych)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spraw załatwianych na stanowisku pracy;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owadzenie rejestrów i ewidencji przewidzianych instrukcją kancelaryjn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obowiązującej instrukcji kancelaryjnej, instrukcji w sprawie zasad obiegu  dokumentów finansowo-księgowych i przestrzeganie drogi służbowej w zakresie sporządzania, sprawdzania i kontroli dokumentów przedstawianych do podpis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lanów, analiz i sprawozdań związanych z wykonywanymi zadaniami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nformacji statystycznych i opisowych związanych z działalnością Ośrodka na potrzeby Urzędu Miasta, Urzędu Wojewódzki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 zaświadczeń o  świadczeniach pobieranych w Ośrodku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ykonywanie  innych  zadań, doraźnie zleconych, których wykonanie jest niezbędne dla zapewnienia  sprawnego funkcjonowania Ośrodka. 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Warunki pracy na stanowisku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 – Miejski Ośrodek Pomocy Społecznej w Zgorzelcu, ul. Traugutta 77b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w trybie jednozmianowym, przeciętnie 8 godzinnym, w systemie równoważnego czasu pracy,</w:t>
      </w:r>
    </w:p>
    <w:p>
      <w:pPr>
        <w:pStyle w:val="Normal"/>
        <w:numPr>
          <w:ilvl w:val="0"/>
          <w:numId w:val="6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administracyjno – biuro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. Wymagane dokumenty i oświadcz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Dokumenty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(CV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posiadane wykształcen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datkowe dokumenty o posiadanych kwalifikacjach i umiejętnościach,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, iż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o wyrażeniu zgody na przetwarzanie danych osobowych do celów rekrutacji,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posiadaniu pełnej zdolności do czynności prawnych i korzystaniu z pełni praw publicznych,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i termin składania dokumentów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należy złożyć w terminie do dnia 24.10.2013r. w Sekretariacie pok. 8 w godzinach pracy Ośrodka ( poniedziałek, środa, czwartek 7.30- 15.30, wtorek 07.30-17.00, piątek 07.30 – 14.00) w zamkniętej kopercie z dopiskiem „Nabór na stanowisko Referenta” lub przesłać na adres: Miejski Ośrodek Pomocy Społecznej ul. Traugutta 77b, 59-900 Zgorzelec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przesyłania dokumentów za datę wpływu uznaje się datę wpływu do Ośrodka.   Dokumenty, które wpłyną po tym terminie nie będą rozpatrywane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składane w formie kserokopii winny być opatrzone klauzulą „za zgodność z oryginałem” i własnoręcznym podpisem kandydata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iesiącu poprzedzającym datę publikacji ogłoszenia wskaźnik zatrudnienia osób niepełnosprawnych w MOPS w rozumieniu przepisów o rehabilitacji zawodowej i społecznej oraz zatrudnianiu osób niepełnosprawnych jest wyższy niż 6%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dokumentów złożone przez kandydata, który w wyniku przeprowadzonego naboru został zatrudniony na stanowisku urzędniczym zostaną dołączone do jego akt osobowych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nformacja o wyniku naboru umieszczona będzie na stronie internetowej oraz tablicy ogłoszeń,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oru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sz w:val="24"/>
          <w:szCs w:val="24"/>
        </w:rPr>
        <w:t>wstępna  rekrutacja  kandydatów.</w:t>
      </w:r>
    </w:p>
    <w:p>
      <w:pPr>
        <w:pStyle w:val="Akapitzlist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złożonych  dokumentów aplikacyjnych wymienionych w pkt III.1 ogłoszenia o naborze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dydaci spełniający wymagania zawarte w ogłoszeniu o naborze zostaną powiadomieni indywidualnie o terminie kolejnego etapu naboru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etap naboru – rekrutacja   końcowa  kandydat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est  kwalifikacyjny  lub /i  rozmowa  kwalifikacyjna  podczas,   której  sprawdzona  będzie  wiedza  kandydatów  na  temat  aktów prawnyc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a znajomość przepisów ustawy o finansach publicznych, ustawy o rachunkowości, ustawy o pracownikach samorządowych, ustawy o ochronie danych osobowych, ustawy kodeks postępowania administracyjnego, ustawy o n</w:t>
      </w:r>
      <w:r>
        <w:rPr>
          <w:rStyle w:val="Titlelink"/>
          <w:rFonts w:cs="Times New Roman" w:ascii="Times New Roman" w:hAnsi="Times New Roman"/>
          <w:sz w:val="24"/>
          <w:szCs w:val="24"/>
        </w:rPr>
        <w:t>arodowym zasobie  archiwalnym i  archiwach, instrukcji kancelaryjnej</w:t>
      </w:r>
      <w:r>
        <w:rPr>
          <w:rStyle w:val="Titlelink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  Kierownik  Ośrodka  tel. 75 77 569 11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wyniku naboru zostanie umieszczona na tablicy ogłoszeń Miejskiego Ośrodka Pomocy Społecznej w Zgorzelcu, oraz w Biuletynie Informacji Publicznej </w:t>
      </w:r>
      <w:r>
        <w:rPr>
          <w:rFonts w:cs="Times New Roman" w:ascii="Times New Roman" w:hAnsi="Times New Roman"/>
          <w:iCs/>
          <w:sz w:val="24"/>
          <w:szCs w:val="24"/>
        </w:rPr>
        <w:t xml:space="preserve">www.bip.mopszgorzelec.iap.pl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Mariola Chwałko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ego Ośrodka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Społecznej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gorzel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itlelink">
    <w:name w:val="title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4:00Z</dcterms:created>
  <dc:creator> </dc:creator>
  <dc:description/>
  <cp:keywords/>
  <dc:language>en-US</dc:language>
  <cp:lastModifiedBy> </cp:lastModifiedBy>
  <dcterms:modified xsi:type="dcterms:W3CDTF">2013-10-11T11:53:00Z</dcterms:modified>
  <cp:revision>3</cp:revision>
  <dc:subject/>
  <dc:title/>
</cp:coreProperties>
</file>