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22"/>
      </w:tblGrid>
      <w:tr>
        <w:trPr/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vpara"/>
              <w:spacing w:lineRule="auto" w:line="240" w:before="80" w:after="0"/>
              <w:ind w:right="5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uzula informacyjna dot. przetwarzania danych osobowych – rejestrowanie przychodzących rozmów telefonicznych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spacing w:lineRule="auto" w:line="240" w:before="80" w:after="0"/>
              <w:ind w:righ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Miejski Ośrodek Pomocy Społecznej, reprezentowany przez Kierownika MOPS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spacing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: 59-900 Zgorzelec, ul. Traugutta 77B,  tel.75775691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 wyznaczył Inspekto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chrony Danych, z którym można kontaktować się telefonicznie pod nr telefonu 757756911 lub pisemnie na adres  Administratora. Z Inspektorem Ochrony Danych można kontaktować się we wszystkich sprawach dotyczących przetwarzania danych osobowych oraz korzystania   z praw związanych  z przetwarzaniem danych.       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i/Pana dane zarejestrowane podczas rozmowy telefonicznej będą  przetwarzane w celu poprawy jakości i bezpieczeństwa świadczonych usług. Pozyskane podczas rozmowy telefonicznej dane osobowe przetwarzane są na podstawie Pani/Pana  zgody na ich przetwarzanie, tj. zgodnie z art. 6 ust. 1 lit „a” RODO.  </w:t>
            </w:r>
          </w:p>
        </w:tc>
      </w:tr>
      <w:tr>
        <w:trPr>
          <w:trHeight w:val="8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 mogą być  przekazywane odpowiednim podmiotom, w przypadkach przewidzianych przepisami prawa.</w:t>
            </w:r>
          </w:p>
        </w:tc>
      </w:tr>
      <w:tr>
        <w:trPr>
          <w:trHeight w:val="9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rzekazywane poza Europejski Obszar Gospodarczy.</w:t>
            </w:r>
          </w:p>
        </w:tc>
      </w:tr>
      <w:tr>
        <w:trPr>
          <w:trHeight w:val="2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ani/Pana dane osobowe zarejestrowane w trakcie  rozmowy telefonicznej (w systemie rejestracji dźwięku) przechowywane będą przez okres 3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dni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od daty ich zarejestrowania, po tym okresie zostaną zniszczone.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min usunięcia danych może ulec  przedłużeniu do czasu prawomocnego zakończenia postępowania prowadzonego na postawie przepisów prawa lub gdy Administrator powziął informację, iż mogą one stanowić dowód w takim postępowaniu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Pani/Pan prawo żądania dostępu do treści swoich danych osobowych, ich sprostowania (poprawiania), prawo do  usunięcia lub ograniczenia przetwarzania. Przysługuje Pani / Panu prawo do cofnięcia wyrażonej zgody                      na przetwarzanie danych w dowolnym momencie. Powyższe nie wpływa na zgodność z prawem przetwarzania, którego dokonano  przed cofnięciem zgody.</w:t>
            </w:r>
          </w:p>
        </w:tc>
      </w:tr>
      <w:tr>
        <w:trPr>
          <w:trHeight w:val="11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nieprawidłowości przy przetwarzaniu danych osobowych, przysługuje Pani/Panu prawo wniesienia skargi do organu nadzorczego zajmującego się ochroną danych osobowych, tj. Prezesa Urzędu Ochrony Danych Osobowych w Warszawie, ul.Stawki 2.</w:t>
            </w:r>
          </w:p>
        </w:tc>
      </w:tr>
      <w:tr>
        <w:trPr>
          <w:trHeight w:val="11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                           O PROFILOWANIU ORAZ ZAUTOMATYZOWANYM PODEJMOWANIU DECYZJI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ni/Pana dane nie będą podlegać automatycznym sposobom przetwarzania danych opierających się na zautomatyzowanym podejmowaniu decyzji,  nie będą też podlegać profilowaniu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5:00Z</dcterms:created>
  <dc:creator>jkuziora</dc:creator>
  <dc:description/>
  <cp:keywords/>
  <dc:language>en-US</dc:language>
  <cp:lastModifiedBy>s.wasiel</cp:lastModifiedBy>
  <dcterms:modified xsi:type="dcterms:W3CDTF">2019-10-15T14:28:00Z</dcterms:modified>
  <cp:revision>4</cp:revision>
  <dc:subject/>
  <dc:title/>
</cp:coreProperties>
</file>