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KIEROWNIKA MIEJSKIEGO OŚRODKA POMOCY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orzelcu z dnia 05 października 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iejskiego Ośrodka Pomocy Społecznej w Zgorzelcu ogłasza otwarty konkurs ofert na  dwa stanowiska urzędnicze „referent” w  Miejskim Ośrodku  Pomocy Społeczn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orzel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Do konkursu może przystąpić osoba, która spełnia następujące wymag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Wymagania 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ształcenie  wyższe: preferowane na kierunku prawo, administracja, ekonom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obywatels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przestępstwo umyś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 zdrowia pozwalający na zatrudnienie na danym stanowisku,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a znajomość przepisów ustawy o pomocy społecznej oraz aktów wykonawczych do tej ustawy, znajomość przepisów ustawy kodeks postępowania administracyjnego, ustawy o dodatkach mieszkaniowych, ustawy prawo energetyczne (w części dotyczącej dodatku energetycznego), ustawy o pracownikach samorządowych, ustawy o ochronie danych osobowych, </w:t>
      </w:r>
      <w:r>
        <w:rPr>
          <w:rFonts w:cs="Times New Roman" w:ascii="Times New Roman" w:hAnsi="Times New Roman"/>
          <w:sz w:val="24"/>
          <w:szCs w:val="24"/>
        </w:rPr>
        <w:t>ustawy o samorządzie gminnym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magania dodatkowe związane ze stanowiskiem pracy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atywność, sumienność i rzetelność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owadzenie dokumentacji w zakresie przyznanych zasiłków pieniężnych z pomocy społeczne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Przygotowywanie projektów decyzji o przyznaniu lub odmowie świadczeń z pomocy społe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zasiłków pieniężnych z pomocy społecznej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programu komputerowego „TT-Pomoc”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konywanie innych zadań z zakresu pomocy społecznej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raw załatwianych na stanowisku pracy;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obowiązującej instrukcji kancelaryjnej, instrukcji w sprawie zasad obiegu  dokumentów finansowo-ksiegowych i przestrzeganie drogi służbowej w zakresie sporządzania, sprawdzania i kontroli dokumentów przedstawianych do podpis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, analiz i sprawozdań związanych z wykonywanymi zadaniami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informacji statystycznych i opisowych związanych z działalnością Ośrodka na potrzeby Urzędu Miasta, Urzędu Wojewódzkiego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racy na stanowisku pracy w sposób zapewniający sprawną i terminową obsługę interesantów oraz terminowe wykonywanie nałożonych zadań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, przyjmowanie i weryfikacja wniosków oraz załączonej dokumentacji, przygotowywanie projektów decyzji administracyjnych w sprawach dotyczących dodatku mieszkaniowego i dodatku energetycznego pod nieobecność pracownika obsługującego zad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ywanie  innych  zadań, doraźnie zleconych, których wykonanie jest niezbędne dla zapewnienia  sprawnego funkcjonowania Ośrod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arunki pracy na stanowisku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. Wymagane dokumenty i 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taż pracy (świadectwo pracy lub zaświadczenie o zatrudnieniu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Oświadcz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do celów rekrutacji,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z pełni praw publicznych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iejsce i termin składania dokumentów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złożyć w terminie do dnia 16.10.2017r. w Sekretariacie pok. 8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 aplikacyjne nie objęte ogłoszeniem  lub złożone po terminie nie będą rozpatrywane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złożone przez kandydata, który w wyniku przeprowadzonego naboru został zatrudniony na stanowisku urzędniczym zostaną dołączone do jego akt osobowych;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miesiącu poprzedzającym datę publikacji ogłoszenia wskaźnik zatrudnienia osób niepełnosprawnych w MOPS w rozumieniu przepisów o rehabilitacji zawodowej i społecznej oraz zatrudnianiu osób niepełnosprawnych jest wyższy niż 6%,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telefonicznie o terminie kolejnego etapu naboru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Kierownik  Ośrodka  tel. 75 77 569 11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i 2 ogłoszenia o naborze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której  sprawdzona  będzie  wiedza  kandydatów  na  temat  aktów prawny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o pomocy społecznej oraz aktów wykonawczych do tej ustawy, znajomość przepisów ustawy kodeks postępowania administracyjnego, ustawy o dodatkach mieszkaniowych, ustawy prawo energetyczne (w części dotyczącej dodatku energetycznego), ustawy o pracownikach samorządowych, ustawy o ochronie danych osobowych, </w:t>
      </w:r>
      <w:r>
        <w:rPr>
          <w:rFonts w:cs="Times New Roman" w:ascii="Times New Roman" w:hAnsi="Times New Roman"/>
          <w:sz w:val="24"/>
          <w:szCs w:val="24"/>
        </w:rPr>
        <w:t>ustawy o samorządzie gminnym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gfakarmanytitulo1">
    <w:name w:val="plg_fa_karmany_titulo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bodys1">
    <w:name w:val="txt-body-s1"/>
    <w:qFormat/>
    <w:rPr>
      <w:rFonts w:ascii="Tahoma" w:hAnsi="Tahoma" w:cs="Tahom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Chwałko</dc:creator>
  <dc:description/>
  <cp:keywords/>
  <dc:language>en-US</dc:language>
  <cp:lastModifiedBy>s.wasiel</cp:lastModifiedBy>
  <cp:lastPrinted>2017-10-04T13:49:00Z</cp:lastPrinted>
  <dcterms:modified xsi:type="dcterms:W3CDTF">2017-10-05T06:27:00Z</dcterms:modified>
  <cp:revision>2</cp:revision>
  <dc:subject/>
  <dc:title/>
</cp:coreProperties>
</file>