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rzelec 20.02.2015r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okó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porządzony w dniu 20.02.2015r. z przeprowadzonego naboru na stanowisko referenta w Miejskim Ośrodku Pomocy Społecznej w Zgorzelcu. Ogłoszenie o naborze zostało opublikowane w dniu 02.02.2015r. w BIP Ośrodka oraz wywieszone na tablicy ogłoszeń w Ośrodku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 terminie  wskazanym do składania ofert tj. do 12.02.2015r., wpłynęło 25 aplikacji. Lista osób, które złożyły aplikację stanowi załącznik do protokołu. Weryfikację aplikacji pod względem formalnym przeprowadzono w dniu 13.02.2015r. W wyniku weryfikacji stwierdzono że 23 aplikacje są zgodne z ogłoszeniem o naborze, 2 aplikacje nie spełniało wymogów formalnych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gzamin testowy został przeprowadzony w dniu 19.02.2015r.  Do egzaminu przystąpiło 23 osob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Uczestnicy mieli do rozwiązania test, składający się z 30 pytań, za każdą poprawną odpowiedź można było otrzymać 1 punkt. Największą ilość punktów uzyskal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Estera Gilowsk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Natalia Kuba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Justyna Łaszczewsk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Anna Mielni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Katarzyna Milczanowsk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Sylwia Nakoniecz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dniu 20.02.2015r.r. przeprowadzono  rozmowy kwalifikacyjne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W wyniku rozmowy kwalifikacyjnej na stanowisko referenta zastała zakwalifikowana Pani </w:t>
      </w:r>
      <w:r>
        <w:rPr>
          <w:rFonts w:cs="Arial"/>
          <w:b/>
          <w:sz w:val="24"/>
          <w:szCs w:val="24"/>
        </w:rPr>
        <w:t>Katarzyna Milczanowsk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wodniczący Komisji Wioletta Pawluk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łonek Komisji Bożena Mickiewicz - Świderek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Sekretarz Komisji Maria Bęczarsk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7:00Z</dcterms:created>
  <dc:creator> </dc:creator>
  <dc:description/>
  <cp:keywords/>
  <dc:language>en-US</dc:language>
  <cp:lastModifiedBy> </cp:lastModifiedBy>
  <dcterms:modified xsi:type="dcterms:W3CDTF">2015-02-20T12:37:00Z</dcterms:modified>
  <cp:revision>2</cp:revision>
  <dc:subject/>
  <dc:title/>
</cp:coreProperties>
</file>