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KIEROWNIKA MIEJSKIEGO OŚRODKA POMOCY SPOŁE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gorzelcu z dnia 09 grudnia 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Miejskiego Ośrodka Pomocy Społecznej w Zgorzelcu ogłasza otwarty konkurs ofert na stanowisko urzędnicze Referent w  Miejskim Ośrodku  Pomocy Społeczn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orzelc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onkursu może przystąpić osoba, która spełnia następujące wymagani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.Wymagania niezbęd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ształcenie wyższe ekonomiczne lub wyższe na kierunku prawo, administracja, ekonomia, zarządzani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w pełni z praw obywatelski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przestępstwo umyśl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 zdrowia pozwalający na zatrudnienie na danym stanowisku, 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magania dodatkowe związane ze stanowiskiem prac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atywność, sumienność i rzetelność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a komunikacja interpersonal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towość do podnoszenia kwalifikacji zawodow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rność na st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dzo dobra organizacja pracy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 Zakres wykonywanych zadań na stanowisku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Opracowywanie projektu planu potrzeb w zakresie zapotrzebowania na sprzęt, materiały biurowe, środki czystości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gospodarki środkami trwałymi, wyposażenie Ośrodka  w materiały biurowe, druki, pieczątki, organizacja zakupów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administracyjno-gospodarczych Ośrodka z zastosowaniem ustawy prawo zamówień publicznych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bsługa korespondencji Ośrodka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cs="Times New Roman" w:ascii="Times New Roman" w:hAnsi="Times New Roman"/>
          <w:sz w:val="24"/>
          <w:szCs w:val="24"/>
        </w:rPr>
        <w:t>pisywanie faktur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isu inwentarza Ośrod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kosztów przesyłek pocztowych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  składnicy akt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oraz instruktaż w tym zakresie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owadzenie całości spraw dotyczących pieczęci służbowych (zamówienie, rejestr, wycofywanie pieczęci nieaktualnych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praw załatwianych na stanowisku pracy;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owadzenie rejestrów i ewidencji przewidzianych instrukcją kancelaryjn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obowiązującej instrukcji kancelaryjnej, instrukcji w sprawie zasad obiegu  dokumentów finansowo-ksiegowych i przestrzeganie drogi służbowej w zakresie sporządzania, sprawdzania i kontroli dokumentów przedstawianych do podpisu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, analiz i sprawozdań związanych z wykonywanymi zadaniami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nformacji statystycznych i opisowych związanych z działalnością Ośrodka na potrzeby Urzędu Miasta, Urzędu Wojewódzkiego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 zaświadczeń o  świadczeniach pobieranych w Ośrodku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konywanie  innych  zadań, doraźnie zleconych, których wykonanie jest niezbędne dla zapewnienia  sprawnego funkcjonowania Ośrod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Warunki pracy na stanowisku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 – Miejski Ośrodek Pomocy Społecznej w Zgorzelcu, ul. Traugutta 77b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w trybie jednozmianowym, przeciętnie 8 godzinnym, w systemie równoważnego czasu pra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administracyjno – biurow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II. Wymagane dokumenty i oświadczeni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Dokumenty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świadectw pracy,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posiadane wykształceni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datkowe dokumenty o posiadanych kwalifikacjach i umiejętnościach,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Oświadczen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, iż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o wyrażeniu zgody na przetwarzanie danych osobowych do celów rekrutacji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posiadaniu pełnej zdolności do czynności prawnych i korzystaniu w  pełni z  praw publicznych,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Miejsce i termin składania dokumentów</w:t>
      </w:r>
    </w:p>
    <w:p>
      <w:pPr>
        <w:pStyle w:val="Normal"/>
        <w:spacing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należy złożyć w terminie do dnia 20.12.2016r. w Sekretariacie pok. 8 w godzinach pracy Ośrodka ( poniedziałek, środa, czwartek 7.30- 15.30, wtorek 07.30-17.00, piątek 07.30 – 14.00) w zamkniętej kopercie z dopiskiem „Nabór na stanowisko Referenta” lub przesłać na adres: Miejski Ośrodek Pomocy Społecznej ul. Traugutta 77b, 59-900 Zgorzelec.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rzesyłania dokumentów za datę wpływu uznaje się datę wpływu do Ośrodka.   Dokumenty, które wpłyną po tym terminie nie będą rozpatrywane.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nformacje dodatkowe: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kładane w formie kserokopii winny być opatrzone klauzulą „za zgodność z oryginałem” i własnoręcznym podpisem kandyda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esiącu poprzedzającym datę publikacji ogłoszenia wskaźnik zatrudnienia osób niepełnosprawnych w MOPS w rozumieniu przepisów o rehabilitacji zawodowej         i społecznej oraz zatrudnianiu osób niepełnosprawnych jest wyższy niż 6%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erokopie dokumentów złożone przez kandydata, który w wyniku przeprowadzonego naboru został zatrudniony na stanowisku urzędniczym zostaną dołączone do jego akt osobowych, oryginały zostaną zwrócone,  natomiast dokumenty pozostałych kandydatów, którzy ubiegali się o zatrudnienie na stanowisku urzędniczym i zakwalifikowali się do dalszego etapu będą przechowywane zgodnie z instrukcją kancelaryjną. Dokumenty pozostałych osób będą odbierane osobiście przez zainteresowanych w ciągu 14 dni od ogłoszenia w BIP wyników naboru, nieodebrane w terminie zostaną zniszcz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u naboru umieszczona będzie na stronie internetowej oraz tablicy ogłoszeń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oru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z w:val="24"/>
          <w:szCs w:val="24"/>
        </w:rPr>
        <w:t>wstępna  rekrutacja  kandydat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złożonych  dokumentów aplikacyjnych wymienionych w pkt III.1 ogłoszenia o naborz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pełniający wymagania zawarte w ogłoszeniu o naborze zostaną powiadomieni indywidualnie o terminie kolejnego etapu naboru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 naboru – rekrutacja   końcowa  kandyda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st  kwalifikacyjny  lub /i  rozmowa  kwalifikacyjna  podczas,   której  sprawdzona  będzie  wiedza  kandydatów  na  temat  aktów prawny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 o pracownikach samorządowych, ustawy o ochronie danych osobowych, ustawy kodeks postępowania administracyjnego, ustawy o rachunkowości, ustawy prawo zamówień publicznych ustawy o n</w:t>
      </w:r>
      <w:r>
        <w:rPr>
          <w:rStyle w:val="Titlelink"/>
          <w:rFonts w:cs="Times New Roman" w:ascii="Times New Roman" w:hAnsi="Times New Roman"/>
          <w:sz w:val="24"/>
          <w:szCs w:val="24"/>
        </w:rPr>
        <w:t>arodowym zasobie  archiwalnym i  archiwach, instrukcji kancelaryj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  Kierownik  Ośrodka  tel. 75 77 569 1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naboru zostanie umieszczona na tablicy ogłoszeń Miejskiego Ośrodka Pomocy Społecznej w Zgorzelcu, oraz w Biuletynie Informacji Publicznej </w:t>
      </w:r>
      <w:r>
        <w:rPr>
          <w:rFonts w:cs="Times New Roman" w:ascii="Times New Roman" w:hAnsi="Times New Roman"/>
          <w:iCs/>
          <w:sz w:val="24"/>
          <w:szCs w:val="24"/>
        </w:rPr>
        <w:t xml:space="preserve">www.bip.mopszgorzelec.iap.pl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OPS</w:t>
      </w:r>
    </w:p>
    <w:p>
      <w:pPr>
        <w:pStyle w:val="Normal"/>
        <w:spacing w:before="0" w:after="0"/>
        <w:ind w:left="56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ariola Chwałko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lgfakarmanytitulo1">
    <w:name w:val="plg_fa_karmany_titulo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bodys1">
    <w:name w:val="txt-body-s1"/>
    <w:qFormat/>
    <w:rPr>
      <w:rFonts w:ascii="Tahoma" w:hAnsi="Tahoma" w:cs="Tahoma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itlelink">
    <w:name w:val="title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1:00Z</dcterms:created>
  <dc:creator>Chwałko</dc:creator>
  <dc:description/>
  <cp:keywords/>
  <dc:language>en-US</dc:language>
  <cp:lastModifiedBy> </cp:lastModifiedBy>
  <cp:lastPrinted>2016-12-09T12:35:00Z</cp:lastPrinted>
  <dcterms:modified xsi:type="dcterms:W3CDTF">2016-12-09T12:01:00Z</dcterms:modified>
  <cp:revision>2</cp:revision>
  <dc:subject/>
  <dc:title/>
</cp:coreProperties>
</file>